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935</w:t>
      </w:r>
    </w:p>
    <w:p>
      <w:pPr>
        <w:pStyle w:val="Normal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2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Richard M. Coram, CPA to the Board of Trustees of the City of Jacksonville Retirement System, as a Certified Public Accountant with knowledge of pension and retirement fund matters, for a three-year term expiring October 22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20.102, </w:t>
      </w:r>
      <w:r>
        <w:rPr>
          <w:rFonts w:cs="Arial;Arial" w:ascii="Arial;Arial" w:hAnsi="Arial;Arial"/>
          <w:i/>
          <w:sz w:val="22"/>
        </w:rPr>
        <w:t xml:space="preserve">Ordinance Code, </w:t>
      </w:r>
      <w:r>
        <w:rPr>
          <w:rFonts w:cs="Arial;Arial" w:ascii="Arial;Arial" w:hAnsi="Arial;Arial"/>
          <w:sz w:val="22"/>
        </w:rPr>
        <w:t>provides that two of the members of the Pension Board shall be appointed by the City Council and shall be knowledgeable in pension and retirement fund matters and be either a representative of the banking industry or the insurance industry, or one or both shall be designated as a Certified Public Accountant (CPA) or Chartered Financial Planner (CFP).  Mr. Coram received a bachelor’s degree in accounting from the University of South Florida and is a CPA.  He retired as Assistant Council Auditor in 1998, after 28 years of service with the Jacksonville City Council, Council Auditor’s Office.  Mr. Coram resides in Jacksonville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Retirement System Board of Trustees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208372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37:00Z</dcterms:created>
  <dc:creator>REWelsh</dc:creator>
  <dc:description/>
  <cp:keywords/>
  <dc:language>en-US</dc:language>
  <cp:lastModifiedBy>REWELSH</cp:lastModifiedBy>
  <cp:lastPrinted>2007-08-24T13:04:00Z</cp:lastPrinted>
  <dcterms:modified xsi:type="dcterms:W3CDTF">2007-08-24T18:00:00Z</dcterms:modified>
  <cp:revision>4</cp:revision>
  <dc:subject/>
  <dc:title>Bill Type and Number: Resolution </dc:title>
</cp:coreProperties>
</file>